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Анотації до лекцій </w:t>
      </w:r>
    </w:p>
    <w:p>
      <w:pPr>
        <w:pStyle w:val="Normal"/>
        <w:jc w:val="center"/>
        <w:rPr>
          <w:b/>
          <w:b/>
          <w:bCs/>
          <w:sz w:val="28"/>
          <w:szCs w:val="28"/>
          <w:lang w:val="uk-UA"/>
        </w:rPr>
      </w:pPr>
      <w:r>
        <w:rPr>
          <w:b/>
          <w:bCs/>
          <w:sz w:val="28"/>
          <w:szCs w:val="28"/>
          <w:lang w:val="uk-UA"/>
        </w:rPr>
      </w:r>
    </w:p>
    <w:p>
      <w:pPr>
        <w:pStyle w:val="Normal"/>
        <w:spacing w:lineRule="auto" w:line="360"/>
        <w:ind w:firstLine="720"/>
        <w:jc w:val="both"/>
        <w:rPr/>
      </w:pPr>
      <w:r>
        <w:rPr>
          <w:b/>
          <w:bCs/>
          <w:sz w:val="28"/>
          <w:szCs w:val="28"/>
        </w:rPr>
        <w:t xml:space="preserve">Методика викладання літератури як наука. </w:t>
      </w:r>
      <w:r>
        <w:rPr>
          <w:sz w:val="28"/>
          <w:szCs w:val="28"/>
          <w:lang w:val="uk-UA"/>
        </w:rPr>
        <w:t>Лiтература як вид мистецтва i як шкiльний предмет. Мiсце   літератури  серед iнших шкiльних предметiв. Інтегральний характер завдань викладання: формування в учнiв високих моральних якостей, розвиток вiдтворюючої уяви, творчих здiбностей,образного i логiчного мислення, усного i писемного мовлення. Проблеми пiднесення читацької культури школярiв.</w:t>
      </w:r>
    </w:p>
    <w:p>
      <w:pPr>
        <w:pStyle w:val="Normal"/>
        <w:spacing w:lineRule="auto" w:line="360"/>
        <w:ind w:firstLine="720"/>
        <w:jc w:val="both"/>
        <w:rPr/>
      </w:pPr>
      <w:r>
        <w:rPr>
          <w:sz w:val="28"/>
          <w:szCs w:val="28"/>
          <w:lang w:val="uk-UA"/>
        </w:rPr>
        <w:t>Частини i джерела розвитку. Методологiчнi основи вивчення лiтератури у школi. Зв’язок методики викладання лiтератури  з iншими науками. Методи наукового дослiдження. Характеристики основних етапiв розвитку методики викладання української  лiтератури. Передумови зародження методики викладання лiтератури як науки. Боротьба прогресивних сил країни  за право кожного народу навчатися рiдною мовою. Стан вивчення української  лiтератури  у школах Австро-Угорської iмперії та в умовах окупацiї      захiдних  земель України  Польщею. Критика І.Я.Франком викладання  лiтератури у Галичинi. Значення його педагогiчних праць для утвердження i збагачення прогресивних методичних поглядів.  Рiзні  течії  викладання лiтератури ХIХ ст.: логiко-стилiстична, етико-естетична, їх фундатори та послiдовники. “Порадник по  вихованню дiтей” (1921 р.) як перша спроба визначити обсяг знань учнiв із лiтератури. Критика “комплексної системи навчання” Метод проектiв, Дальтон-план та iншi нововведення.</w:t>
      </w:r>
    </w:p>
    <w:p>
      <w:pPr>
        <w:pStyle w:val="Normal"/>
        <w:spacing w:lineRule="auto" w:line="360"/>
        <w:ind w:firstLine="720"/>
        <w:jc w:val="both"/>
        <w:rPr/>
      </w:pPr>
      <w:r>
        <w:rPr>
          <w:sz w:val="28"/>
          <w:szCs w:val="28"/>
          <w:lang w:val="uk-UA"/>
        </w:rPr>
        <w:t>Методичнi пошуки 30-х рокiв. Питання вивчення художнiх творiв учнями у працях А.П.Машкiна й О.І.Бiлецького. Першi стабiльні  пiдручники з лiтератури. Удосконалення змiсту i структури лiтературної освіти школярiв. Першi спроби систематизації курсу методики викладання лiтератури. Пошуки нових методiв, форм i методичних прийомiв викладання лiтератури  в роки Великої  Вiтчизняної вiйни. Активізацiя методичної думки у пiслявоєнний  перiод. Характеристика фундаментальних праць українських   методистiв цього перiоду. Внесок у викладання лiтератури Т.Ф. Бугайко, В.О.Сухомлинського. Методичні пошуки за останнi десятирiччя. Зростання якості наукових дослiджень. Перспективи розвитку методичної науки.</w:t>
      </w:r>
    </w:p>
    <w:p>
      <w:pPr>
        <w:pStyle w:val="Normal"/>
        <w:spacing w:lineRule="auto" w:line="360"/>
        <w:ind w:firstLine="720"/>
        <w:jc w:val="both"/>
        <w:rPr>
          <w:bCs/>
          <w:sz w:val="28"/>
          <w:szCs w:val="28"/>
        </w:rPr>
      </w:pPr>
      <w:r>
        <w:rPr>
          <w:b/>
          <w:bCs/>
          <w:sz w:val="28"/>
          <w:szCs w:val="28"/>
        </w:rPr>
        <w:t>Зміст і структура  шкільного курсу української літератури.</w:t>
      </w:r>
      <w:r>
        <w:rPr>
          <w:bCs/>
          <w:sz w:val="28"/>
          <w:szCs w:val="28"/>
        </w:rPr>
        <w:t xml:space="preserve"> </w:t>
      </w:r>
      <w:r>
        <w:rPr>
          <w:bCs/>
          <w:sz w:val="28"/>
          <w:szCs w:val="28"/>
          <w:lang w:val="uk-UA"/>
        </w:rPr>
        <w:t>Програма з української літератури як нормативний документ, що містить мету, завдання і зміст навчання української літератури, а також вимоги до літературної компетентності учня. П</w:t>
      </w:r>
      <w:r>
        <w:rPr>
          <w:bCs/>
          <w:sz w:val="28"/>
          <w:szCs w:val="28"/>
        </w:rPr>
        <w:t>ринципи побудови навчальних програм:</w:t>
      </w:r>
      <w:r>
        <w:rPr>
          <w:bCs/>
          <w:sz w:val="28"/>
          <w:szCs w:val="28"/>
          <w:lang w:val="uk-UA"/>
        </w:rPr>
        <w:t xml:space="preserve"> портретно-хронологічний, тематичний, жанровий, монографічно-персональний, історико-літературний, концентричний, лінійний. </w:t>
      </w:r>
      <w:r>
        <w:rPr>
          <w:bCs/>
          <w:sz w:val="28"/>
          <w:szCs w:val="28"/>
        </w:rPr>
        <w:t>Порівняльна характеристика навчальних програм. Структура змісту підручників з української літератури.</w:t>
      </w:r>
    </w:p>
    <w:p>
      <w:pPr>
        <w:pStyle w:val="Normal"/>
        <w:spacing w:lineRule="auto" w:line="360"/>
        <w:ind w:firstLine="720"/>
        <w:jc w:val="both"/>
        <w:rPr>
          <w:sz w:val="28"/>
          <w:szCs w:val="28"/>
          <w:lang w:val="uk-UA"/>
        </w:rPr>
      </w:pPr>
      <w:r>
        <w:rPr>
          <w:b/>
          <w:bCs/>
          <w:sz w:val="28"/>
          <w:szCs w:val="28"/>
        </w:rPr>
        <w:t xml:space="preserve"> </w:t>
      </w:r>
      <w:r>
        <w:rPr>
          <w:b/>
          <w:bCs/>
          <w:sz w:val="28"/>
          <w:szCs w:val="28"/>
        </w:rPr>
        <w:t xml:space="preserve">Методи і форми навчання. </w:t>
      </w:r>
      <w:r>
        <w:rPr>
          <w:bCs/>
          <w:sz w:val="28"/>
          <w:szCs w:val="28"/>
        </w:rPr>
        <w:t xml:space="preserve">Поняття про методи і прийоми навчання. Основні класифікації методів навчання літератури. </w:t>
      </w:r>
      <w:r>
        <w:rPr>
          <w:sz w:val="28"/>
          <w:szCs w:val="28"/>
          <w:lang w:val="uk-UA"/>
        </w:rPr>
        <w:t xml:space="preserve">Поняття про методи i прийоми викладання. Дискусii з приводу методів  викладання лiтератури. Визначення методiв на основi джерел знань, логiчних форм мислення та iнших критерiїв. Удосконалення i пошуки нових форм i методів навчання. Необхiднiсть врахування вiкових особливостей школярiв i специфіки літератури. Система класифiкацiї методiв В. В.Голубкова (лекції, бесіди,  самостiйнi роботи), Т. Бугайко і  Ф.Ф. Бугайка (лекція, бесiда, коментоване читання, використання найсучасніших засобiв наочностi), М. І. Кудряшова (метод творчого читання, репродуктивний, евристичний, дослідницький). Визначення методiв на основi джерел знань, логiчних форм мислення та інших факторiв. Багатофункцiональний характер методiв навчання; необхiднiсть багатоаспектного пiдходу до їх класифiкацій. Методи навчання i проблеми перевантаження учнiв. Творчi завдання, як засiб збудження в учнiв iнтересу до лiтератури. Удосконалення форм самостiйної роботи. Семiнарськi заняття з  лiтератури в старших класах. Основнi методи стимулювання i мотивації навчання, методи  контролю i самоконтролю ефективностi навчання. Компенсаторні  можливостi методiв, основнi фактори, вiд яких залежить їх вибiр. </w:t>
      </w:r>
      <w:r>
        <w:rPr>
          <w:bCs/>
          <w:sz w:val="28"/>
          <w:szCs w:val="28"/>
        </w:rPr>
        <w:t xml:space="preserve">Інтерактивне навчання.  </w:t>
      </w:r>
    </w:p>
    <w:p>
      <w:pPr>
        <w:pStyle w:val="Normal"/>
        <w:spacing w:lineRule="auto" w:line="360"/>
        <w:ind w:firstLine="720"/>
        <w:jc w:val="both"/>
        <w:rPr>
          <w:sz w:val="28"/>
          <w:szCs w:val="28"/>
          <w:lang w:val="uk-UA"/>
        </w:rPr>
      </w:pPr>
      <w:r>
        <w:rPr>
          <w:b/>
          <w:bCs/>
          <w:sz w:val="28"/>
          <w:szCs w:val="28"/>
        </w:rPr>
        <w:t xml:space="preserve">Сучасний урок літератури. </w:t>
      </w:r>
      <w:r>
        <w:rPr>
          <w:sz w:val="28"/>
          <w:szCs w:val="28"/>
          <w:lang w:val="uk-UA"/>
        </w:rPr>
        <w:t xml:space="preserve">Урок як основна форма навчалъно-виховної  роботи з учнями. Своєрiдність урокiв лiтератури: специфiчнiсть художньої iнформації,  що засвоюється учнями, тональнiсть урокiв, необхiднiсть створення на них атмосфери мистецтва,  внутрiшньої схвильованостi  учнiв від художнiх вражень, естетичних переживань. Критерії  ефективностi урокiв літератури у свiтлi вимог оптимiзації навчального процесу. Забезпечення єдностi навчання, виховання й лiтературного розвитку школярiв. Взаємозв’язок на уроках фронтальних (колективних) групових та індивідуальних  форм навчальної роботи. Диференціація та індивідуалізація завдань. Внутрішня цілісність уроку як одна з необхідних умов його ефективності. Навчальні ситуації  та їх логічна вмотивованість.  Характеристика основних елементів уроку. Які продиктовані логікою навчального процесу. Особливості побудови уроків літератури в умовах розвиваючого навчання. Формування узагальнених знань якодна з необхідних умов  розумового розвитку школярів. Урок як окрема ланка в загальній системі уроків. Системний підхід до оцінки уроків. Врахування комплексу психологічних, педагогічних, гігієнічних, етичних вимог. Формування  узагальнених знань, як одна з необхiдних умов розумового розвитку школярiв. Урок, як окрема ланка в загальнiй системi урокiв. Системний пiдхiд до оцiнки уроку. Врахування комплексу  психологiчних, педагогiчних, гiгiєнiчних, етичних вимог. Проблеми типології  урокiв лiтератури. Класифiкацiя уроків на основi характеру дидактичних завдань, форм i методiв робои, характеру матерiалу, що вивчається учнями, рiвнiв пiзнавальної  активностi школярiв. Особливостi урокiв з позакласного читання, їх рiзновиди. Уроки рекомендацiї книг, уроки-конкурси, уроки-дискусii, уроки-конференції, уроки - концерти, уроки-композиції, уроки-вiкторини, їх роль i мiсце у загальнiй системі навчальних занять. </w:t>
      </w:r>
      <w:r>
        <w:rPr>
          <w:bCs/>
          <w:sz w:val="28"/>
          <w:szCs w:val="28"/>
        </w:rPr>
        <w:t>Структура уроку літератури. «Нестандартні» уроки літератури. Особливості уроків позакласного читання та літератури рідного краю. Планування роботи вчителя української літератури: календарно-тематичний та поурочний плани.</w:t>
      </w:r>
    </w:p>
    <w:p>
      <w:pPr>
        <w:pStyle w:val="Normal"/>
        <w:spacing w:lineRule="auto" w:line="360"/>
        <w:ind w:firstLine="720"/>
        <w:jc w:val="both"/>
        <w:rPr/>
      </w:pPr>
      <w:r>
        <w:rPr>
          <w:b/>
          <w:bCs/>
          <w:sz w:val="28"/>
          <w:szCs w:val="28"/>
        </w:rPr>
        <w:t xml:space="preserve">Вивчення біографії письменника. </w:t>
      </w:r>
      <w:r>
        <w:rPr>
          <w:bCs/>
          <w:sz w:val="28"/>
          <w:szCs w:val="28"/>
        </w:rPr>
        <w:t xml:space="preserve">Принципи та джерела вивчення біографії письменника. </w:t>
      </w:r>
      <w:r>
        <w:rPr>
          <w:sz w:val="28"/>
          <w:szCs w:val="28"/>
          <w:lang w:val="uk-UA"/>
        </w:rPr>
        <w:t xml:space="preserve">Вивчення життєвого i творчого шляху письменника як важлива ланка у системi шкiльного викладання лiтератури (стислi вiдомостi про митця, огляд основних етапiв його життя і творчостi, глибоке  вивчення  життєвого і творчого шляху). Основнi завдання, що ставляться пiд час вивчення бiографiї письменника у середнiх i старших класах. Розгляд бiографії митця у тiсному взаємозв’язку  з епохою, в яку вiн жив i творив. Письменник як людина, митець, суспiльний і  полiтичний дiяч, широта його iнтересiв, показ  його неповторної особистостi. Добiр матерiалу для iлюстрування  бiографiчних фактiв. Листи, щоденники, записні книжки, автобiографія письменникiв, спогади про митцiв, критичнi статті, монографiї, альбоми,  кiнофiльми, дiафiльми, телепередачi та iншi джерела як важливий засіб зацiкавлення учнiв особою митця і його творами. </w:t>
      </w:r>
      <w:r>
        <w:rPr>
          <w:bCs/>
          <w:iCs/>
          <w:sz w:val="28"/>
          <w:szCs w:val="28"/>
          <w:lang w:val="uk-UA"/>
        </w:rPr>
        <w:t>Форми i методи вивчення бiографii письменникiв</w:t>
      </w:r>
      <w:r>
        <w:rPr>
          <w:sz w:val="28"/>
          <w:szCs w:val="28"/>
          <w:lang w:val="uk-UA"/>
        </w:rPr>
        <w:t>. Художня розповiдь, лекцiя, розповiдь учителя з використанням рiзноманiтних прийомiв i постановок завдань, що активiзують мислення учнiв. Прослуховування учнiвських рефератів, повiдомлень про окремi гранi дiяльностi письменника. Уроки в музеях,  заочні  екскурсiї по мiспях життя i перебування письменника.</w:t>
      </w:r>
    </w:p>
    <w:p>
      <w:pPr>
        <w:pStyle w:val="Normal"/>
        <w:spacing w:lineRule="auto" w:line="360"/>
        <w:ind w:firstLine="720"/>
        <w:jc w:val="both"/>
        <w:rPr>
          <w:bCs/>
          <w:sz w:val="28"/>
          <w:szCs w:val="28"/>
        </w:rPr>
      </w:pPr>
      <w:r>
        <w:rPr>
          <w:bCs/>
          <w:sz w:val="28"/>
          <w:szCs w:val="28"/>
        </w:rPr>
        <w:t xml:space="preserve">Особливості вивчення біографічних відомостей в основній школі. Форми і методи вивчення біографії письменника в старшій школі. </w:t>
      </w:r>
    </w:p>
    <w:p>
      <w:pPr>
        <w:pStyle w:val="Normal"/>
        <w:spacing w:lineRule="auto" w:line="360"/>
        <w:ind w:firstLine="720"/>
        <w:jc w:val="both"/>
        <w:rPr>
          <w:sz w:val="28"/>
          <w:szCs w:val="28"/>
          <w:lang w:val="uk-UA"/>
        </w:rPr>
      </w:pPr>
      <w:r>
        <w:rPr>
          <w:b/>
          <w:bCs/>
          <w:sz w:val="28"/>
          <w:szCs w:val="28"/>
        </w:rPr>
        <w:t xml:space="preserve">Методика вивчення художнього твору твору. </w:t>
      </w:r>
      <w:r>
        <w:rPr>
          <w:sz w:val="28"/>
          <w:szCs w:val="28"/>
          <w:lang w:val="uk-UA"/>
        </w:rPr>
        <w:t xml:space="preserve">Шкільне вивчення твору як процес в рамках одного уроку чи системи уроків. Найголовніші етапи цього процесу. Підготовка учнів до сприймання цього процесу. Підготовка учнів до сприймання твору у середніх і старших класах, її зміст та основні форми: актуалізація опорних знань учнів, повідомлення історико-літературних фактів, історичні та історико-побутові коментарі, пояснення незрозумiлих слiв, орiєнтовна бесiда у старших класах, розгляд картин та iлюстрацій вiдомих художникiв; прослуховування музичних творів, самостiйне читання учнями окремих роздiлів  пiдручника, перегляд фрагментiв кiнофiльмiв, дiафiльмiв, аналiз творчих робiт учнів, малюнків на певну тему; екскурсiя в музей, на рiдіну природу, до пам’ятних  мiсць, вiдображених у  художній лiтературi. Залежнiсть змiсту i форм пiдготовки вiд характеру твору,  життєвого досвiду школярiв i їх вiкових особливостей. </w:t>
      </w:r>
      <w:r>
        <w:rPr>
          <w:bCs/>
          <w:iCs/>
          <w:sz w:val="28"/>
          <w:szCs w:val="28"/>
          <w:lang w:val="uk-UA"/>
        </w:rPr>
        <w:t>Читання твору i його види</w:t>
      </w:r>
      <w:r>
        <w:rPr>
          <w:sz w:val="28"/>
          <w:szCs w:val="28"/>
          <w:lang w:val="uk-UA"/>
        </w:rPr>
        <w:t xml:space="preserve">. Професiйнi вимоги до читання вчителя. Забезпечення глибини емоцiйного сприймання i колективного спiвпереживання –   важлива умова вивчення лiтератури у середнiх i старших класах. Читання як праця i творчiсть. Види читання (мовчазне й голосне, класне й домашнє, суцiльне і  вибiркове, iндивiдуальне, в особах, колективне, читання напам’ятъ, коментоване). Прослуховування художнiх творiв у виконаннi визначних майстрiв сцени. Місце виразного читання у заєсвоєнні змiсту та в аналiзi творiв, у розвитку культури  усного мовлення та естетичних смакiв школярiв. </w:t>
      </w:r>
      <w:r>
        <w:rPr>
          <w:bCs/>
          <w:iCs/>
          <w:sz w:val="28"/>
          <w:szCs w:val="28"/>
          <w:lang w:val="uk-UA"/>
        </w:rPr>
        <w:t>Аналiз твору</w:t>
      </w:r>
      <w:r>
        <w:rPr>
          <w:sz w:val="28"/>
          <w:szCs w:val="28"/>
          <w:lang w:val="uk-UA"/>
        </w:rPr>
        <w:t xml:space="preserve">. Роль аналiзу у поглибленнi на основi тексту попередніх вражень, знань учнiв про художкiй твiр як iдейно-естетичну цінність. Аналiз і лiтературний розвиток  учнiв,  дискусii з приводу методів шкільного аналізу. Рiвень i обсяг аналiзу залежно вiд вiкових особливостей учнiв та освiтньо-виховних завдань викладання лiтератури, забезпечення в процесi аналізу емоцiйно-образного сприймання твору. Аналiз твору вiдповiдно до принципів наукового iсторизму, єдностi змiсту i форми, зв’язку твору з життям. Єдність  iсторико-генетичного та iсторико-функцiонального пiдходу до твору. </w:t>
      </w:r>
      <w:r>
        <w:rPr>
          <w:bCs/>
          <w:iCs/>
          <w:sz w:val="28"/>
          <w:szCs w:val="28"/>
          <w:lang w:val="uk-UA"/>
        </w:rPr>
        <w:t>Складовi частини  аналiзу</w:t>
      </w:r>
      <w:r>
        <w:rPr>
          <w:sz w:val="28"/>
          <w:szCs w:val="28"/>
          <w:lang w:val="uk-UA"/>
        </w:rPr>
        <w:t>. Розгляд композиції як засобу вираження авторської iдеї. Поступовість ознайомлення учнiв з єднiстю всiх структурних компонентів твору з основними засобами художнього зображення (розповiдь, опис та iн.). Загальнi вимоги до аналiзу образiв-персонажiв. Типовi помилки в шкiльному аналiзi персонажiв лiтературного твору: схематизм вивчення, розгляд образiв без уваги до художнiх засобiв i прийомiв їх творення та iн. Методичнi прийоми роботи над образом-персонажем‚ аналiз вчинкiв, поведiнки, оточення, портретних характеристик, мови, самохарактеристик, висловлювань iнших персонажiв тощо.  Порiвняльна та групова характеристика образiв. Особливостi аналiзу художнiх творiв у системі оглядового вивчення творчостi письменника. Пiдсумковий етап у процесi вивчення твору. Мета пiдсумкового стану, його особливостi у середнiх i старших класах. Методичнi форми роботи: бесіда  про значення твору письменника, традиції і   новаторство письмові відповіді тощо. Шляхи i прийоми аналiзу твору. Проблема визначення шляхiв аналiзу художнiх творiв у сучасній методичній лiтературі. 3</w:t>
      </w:r>
      <w:r>
        <w:rPr>
          <w:sz w:val="28"/>
          <w:szCs w:val="28"/>
        </w:rPr>
        <w:t>’</w:t>
      </w:r>
      <w:r>
        <w:rPr>
          <w:sz w:val="28"/>
          <w:szCs w:val="28"/>
          <w:lang w:val="uk-UA"/>
        </w:rPr>
        <w:t>ясування  особливостей основних шляхів аналiзу (за розвитком дії композиційного, прообразного, проблемно-тематичного).  Основнi фактори,  від яких залежить вибiр шляхiв (характер твору, що вивчається учнями, дидактичні завдання, що розв’язуються на уроцi, вiковi можливостi учнiв та iн.). Варiативнiсть шляхiв аналiзу, їх взаємозв’язок. Прийоми аналiзу. Єднiсть  наукових лiтературознавчих та педагогiчних (шкільних) прийомiв аналiзу.  Зумовленість прийомів специфiкою лiтератури. Рiзний пiдхiд до їх класифiкації.  Повторне  перечитування твору як засiб глибокого проникнення в його ідейно-художній зміст; прослуховування трактувань одного й того ж твору рiзними виконавцями; зiставлення у процесi аналiзу: а) елементів художньої структури твору; б) творів одного чи рiзних авторiв, близьких за тематикою, сюжетом,  образами, проблемами способами типізації дійсності;  змісту твору з життєвими фактами, якi покладенi в його основу, з фактами навколишньої дiйсності з сумiжними видами мистецтва; з особистим  досвiдом учнiв та iн.</w:t>
      </w:r>
      <w:r>
        <w:rPr>
          <w:bCs/>
          <w:sz w:val="28"/>
          <w:szCs w:val="28"/>
          <w:lang w:val="uk-UA"/>
        </w:rPr>
        <w:t xml:space="preserve"> </w:t>
      </w:r>
      <w:r>
        <w:rPr>
          <w:sz w:val="28"/>
          <w:szCs w:val="28"/>
          <w:lang w:val="uk-UA"/>
        </w:rPr>
        <w:t>Врахування генеалогiчноi (жанрової) природи художнього твору, його своєрідності як неповторного явиша мистецтва – неодмiнна  умова ефективності  його аналiзу в єдностi форми i змiсту. Аналiз епiчних творiв. Особливостi їх сприймання учня рiзного вiку. Усвiдомлення ними сюжету твору,  його зв’язку позасюжетними елементами. З’ясування авторської позицiї. Рiзноманiтнiсть методичних форм i прийомiв роботи у 8-11 класах. Складання плану (про складний звичайний / цитатний, комбiнований) як засiб засвоєння змiсту твору,  усвiдомлення окремих його компонентiв (сюжетної основи, образiв, композиції, розвитку образного i логiчного мислення  та iн.). Переказ твору i його види (усний, близький до тексту, докладний, стислий,  iз змiною форми викладу, переказ-витяг i тi ж види письмового переказу). Урiзноманiтнення прийомів навчального аналізу метою розвитку творчої уяви школярiв, активiзацii їх навчальної дiяльностi (усне малювання, складання кiносценарiю, iнсценiзація твору чи його окремих епiзодiв).  Органiзацiя  i стимулювання домашнього читання великих за  обсягом творiв. Специфiка вивчення лiричних творiв. Жанрова своєрiднiсгь лiричних творів i особливостi сприймання їх учнями рiзних класiв.  Прийоми аналiзу лiричних вiршiв, врахування характеру зображення у них  дiйсностi, специфiки поетичної мови. Роль виразного читання, читання твору напам‘ять, коментування обставин, якими зумовлена його поява, аналiз емоційно-образної структури з метою поглиблення безпосередніх читацьких вражень учнів.  Текстуальне й оглядове вивчення лiричної поезiї в старших класах. Специфiка вивчення драматичних творiв. Жанровi особливостi драматичних творiв, сприймання їх школярами. Органiзацiя читання драматичного твору. Характер завдань, ящо ставляться перед учнями, види роботи, що практикуються на уроцi. Детальний  аналiз окремих епiзодiв, що становлять основу сюжету, розкривають головний конфлікт твору. Усвідомлення учнями внутрішнього змісту поведінки і вчинків персонажів. Застосування прийомів розвитку відтворюючої уяви: усний опис уявних декорацій, окремих мізансцен та ін.  Перегляд фільмів-спектаклів і театральних вистав під час вивчення драматичних творів.  Усні і письмові повідомлення учнів про сценічну історію драматичного твору, виконання ролей видатними акторами, власні враження від театральної вистави. ролей визначними акторами, власнi враження вiд театральної вистави. Особливості  вивчення окремих фольклорних  жанрів. Сприймання учнями                                                                                                                                    народних казок i специфiка їх аналiзу (дослiдження логiки тих життєвих подій, що  змальованi в них, вмотивування поведiнки дiаметрально протилежних  персонажів та iн.).  Дидактична функцiя усного докладного переказу казки учителем і  учнями,  iз збереженням характерних жанрово-композиційних особливостей (традиційні  зачини і кінцівки, повтори-ретардації тощо).  Конструювання учнями казкових  образiв. В.О.Сухомлинський про роль казки в дитячому колективi. Методика вивчення прислiв</w:t>
      </w:r>
      <w:r>
        <w:rPr>
          <w:sz w:val="28"/>
          <w:szCs w:val="28"/>
        </w:rPr>
        <w:t>’</w:t>
      </w:r>
      <w:r>
        <w:rPr>
          <w:sz w:val="28"/>
          <w:szCs w:val="28"/>
          <w:lang w:val="uk-UA"/>
        </w:rPr>
        <w:t>їв,  приказок, загадок. Зiставлення прислiв’їв з  окремими життєвими епiзодами. Шляхи донесения до учнiв думки про втiлення у  прислiв’ях i приказках народної мудростi i практичного досвiду, Використання  уривкiв з художньої лiтератури для iлюстрування змiсту прислiв’їв i приказок.  Спостереження учнiв над образнiстю i красою висловiв у прислiв’ях i приказках.  Учнiвськi письмовi роботи на основi прислiв’їв  та приказок. Формування в учнiв уявлень про загадку як поетичний жанр фольклору Способи розкриття художньої структури загадки; бесiда про особливостi опису  предметiв i явищ в народних загадках, зiставлення поетичних описiв, явищ, предметiв у загадцi з описами їх у наукових статтях та iн. Органiзацiя вчителем роботи по складанню загадок дiтьми. Специфiка вивчення в школі народних пiсень та дум. Методичнi прийоми,  розкриття їх жанрової своєрiдностi. З‘ясування на конкретних прикладах  тематичного розмаїття i художньої краси народного пiсенного репертуару. Коментоване прослуховування фонозаписiв пiсень i дум або їх фрагментiв.</w:t>
      </w:r>
    </w:p>
    <w:p>
      <w:pPr>
        <w:pStyle w:val="Normal"/>
        <w:spacing w:lineRule="auto" w:line="360"/>
        <w:ind w:firstLine="720"/>
        <w:jc w:val="both"/>
        <w:rPr>
          <w:sz w:val="28"/>
          <w:szCs w:val="28"/>
          <w:lang w:val="uk-UA"/>
        </w:rPr>
      </w:pPr>
      <w:r>
        <w:rPr>
          <w:b/>
          <w:bCs/>
          <w:sz w:val="28"/>
          <w:szCs w:val="28"/>
        </w:rPr>
        <w:t xml:space="preserve">Шкільне літературознавство. </w:t>
      </w:r>
      <w:r>
        <w:rPr>
          <w:sz w:val="28"/>
          <w:szCs w:val="28"/>
          <w:lang w:val="uk-UA"/>
        </w:rPr>
        <w:t xml:space="preserve">Мiсце лiтературно-художньої критики в системi викладання лiтератури у  школi. Розгляд лiтературно-критичних статей на спецiальних уроках та у  зв’язку з  вивченням життєвого i творчого шляху письменника, художнього твору,  розкриття явищ лiтературного процесу тощо. Методичнi прийоми роботи над  опрацюванням їх змiсту. Врахування жанрової своєрiдностi статтi, визначення концепції автора. Складання плану, тез, конспекту статтi. Роль коментованого читання та iнших форм роботи. Мiсце елементiв теорiї  лiтератури в шкiльнiй програмi. Формування системи теоретико-лiтературних понять в учнiв середнiх i старших класiв. Основнi етапи засвоєння: первиннi спостереженями учнями  у процесi вивчення художнього  твору окремих закономiрностей лiтературних явищ, увага до них пiд час аналiзу iнших творiв, виявлення найсуттєвiших ознак i визначення певних закономiрностей  і явищ, теоретичне визначення поняття, оперування ним. </w:t>
      </w:r>
      <w:r>
        <w:rPr>
          <w:bCs/>
          <w:sz w:val="28"/>
          <w:szCs w:val="28"/>
        </w:rPr>
        <w:t>Вивчення мови художнього твору та індивідуального стилю письменника</w:t>
      </w:r>
      <w:r>
        <w:rPr>
          <w:bCs/>
          <w:sz w:val="28"/>
          <w:szCs w:val="28"/>
          <w:lang w:val="uk-UA"/>
        </w:rPr>
        <w:t>.</w:t>
      </w:r>
      <w:r>
        <w:rPr>
          <w:sz w:val="28"/>
          <w:szCs w:val="28"/>
          <w:lang w:val="uk-UA"/>
        </w:rPr>
        <w:t xml:space="preserve"> Принципи, шляхи,  методичнi прийоми роботи над мовою художнього твору в середнiх  та  старших класах.  Усвідомлення  учнями функціональної єдності  усіх  засобів художнього вираження. Організацiя практичних спостережень над текстом твору. Методи  проведения стилiстичного експерименту. Зiставлення рiзних редакцiй твору. Iнші види роботи. Розкриття творчої iндивiдуальностi митця, неповторної своєрiдностi його поетичної мови. Органiзацiя спостережень над особливостями iндивiдуального стилю письменика (улюбленi теми й проблеми письменника, найулюбленіші  жанри, особливостi побудови творiв, способи творення образiв та iнше.  Використання прийомiв порiвняння, зiставлення. З’ясування понять про традицiї та  новаторство в лiтературi.</w:t>
      </w:r>
    </w:p>
    <w:p>
      <w:pPr>
        <w:pStyle w:val="Normal"/>
        <w:spacing w:lineRule="auto" w:line="360"/>
        <w:ind w:firstLine="720"/>
        <w:jc w:val="both"/>
        <w:rPr>
          <w:b/>
          <w:b/>
          <w:sz w:val="28"/>
          <w:szCs w:val="28"/>
          <w:lang w:val="uk-UA"/>
        </w:rPr>
      </w:pPr>
      <w:r>
        <w:rPr>
          <w:b/>
          <w:bCs/>
          <w:sz w:val="28"/>
          <w:szCs w:val="28"/>
          <w:lang w:val="uk-UA"/>
        </w:rPr>
        <w:t>Розвиток мовлення учнів на уроках літератури.</w:t>
      </w:r>
      <w:r>
        <w:rPr>
          <w:b/>
          <w:sz w:val="28"/>
          <w:szCs w:val="28"/>
          <w:lang w:val="uk-UA"/>
        </w:rPr>
        <w:t xml:space="preserve"> </w:t>
      </w:r>
      <w:r>
        <w:rPr>
          <w:sz w:val="28"/>
          <w:szCs w:val="28"/>
          <w:lang w:val="uk-UA"/>
        </w:rPr>
        <w:t>Форми мовлення i їх психологiчнi особливостi. Принципи формування мовної культури школярiв. Розвиток усного мовлення на уроках літератури, його організаційні форми.</w:t>
      </w:r>
      <w:r>
        <w:rPr>
          <w:bCs/>
          <w:sz w:val="28"/>
          <w:szCs w:val="28"/>
        </w:rPr>
        <w:t xml:space="preserve"> Учнівські письмові роботи</w:t>
      </w:r>
      <w:r>
        <w:rPr>
          <w:bCs/>
          <w:sz w:val="28"/>
          <w:szCs w:val="28"/>
          <w:lang w:val="uk-UA"/>
        </w:rPr>
        <w:t>, їх класифікація, методика підготовки і проведення. Методика перевірки письмових робіт. Аналіз учнівських помило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user</dc:creator>
  <dc:description/>
  <cp:keywords/>
  <dc:language>en-US</dc:language>
  <cp:lastModifiedBy>user</cp:lastModifiedBy>
  <dcterms:modified xsi:type="dcterms:W3CDTF">2016-09-07T13:16:00Z</dcterms:modified>
  <cp:revision>12</cp:revision>
  <dc:subject/>
  <dc:title/>
</cp:coreProperties>
</file>